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十二、课题组近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年来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取得的与本课题相关研究成果证明复印件粘贴处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成果汇集后预申报书装订在一处即可）</w:t>
      </w:r>
    </w:p>
    <w:tbl>
      <w:tblPr>
        <w:tblW w:w="946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相关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证明复印：立项通知书或含审批签章的申请书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复印：首底封页、版权页、目录页、文章首页、著作正文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相关证明材料</w:t>
            </w:r>
          </w:p>
        </w:tc>
      </w:tr>
      <w:tr>
        <w:trPr>
          <w:trHeight w:val="6299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4:00Z</dcterms:created>
  <dc:creator>User</dc:creator>
  <dc:description/>
  <cp:keywords/>
  <dc:language>en-US</dc:language>
  <cp:lastModifiedBy>微软用户</cp:lastModifiedBy>
  <dcterms:modified xsi:type="dcterms:W3CDTF">2016-04-06T21:25:00Z</dcterms:modified>
  <cp:revision>5</cp:revision>
  <dc:subject/>
  <dc:title>十二、负责人和课题组主要成员近5年来</dc:title>
</cp:coreProperties>
</file>