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导师制分组情况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/>
        <w:t>1</w:t>
      </w:r>
      <w:r>
        <w:rPr/>
        <w:t>班</w:t>
      </w:r>
      <w:r>
        <w:rPr/>
        <w:t>(</w:t>
      </w:r>
      <w:r>
        <w:rPr/>
        <w:t>汉语言文学专业</w:t>
      </w:r>
      <w:r>
        <w:rPr/>
        <w:t>)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54"/>
        <w:gridCol w:w="678"/>
        <w:gridCol w:w="678"/>
        <w:gridCol w:w="1930"/>
        <w:gridCol w:w="1371"/>
      </w:tblGrid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辽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曹睿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方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  <w:r>
              <w:rPr>
                <w:rFonts w:cs="宋体;SimSun"/>
                <w:b/>
                <w:kern w:val="0"/>
                <w:szCs w:val="21"/>
              </w:rPr>
              <w:t>15843408549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力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艳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青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何青青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肖振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13843400234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佳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宇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楷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雨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悦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赵悦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殷晶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0771608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禹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遇美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肇一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滕佳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馨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邹焱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懿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常兰心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</w:rPr>
              <w:t>13694446746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琳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常兰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衣柳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范静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孟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承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</w:t>
            </w: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海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/>
        <w:t>班</w:t>
      </w:r>
      <w:r>
        <w:rPr/>
        <w:t>(</w:t>
      </w:r>
      <w:r>
        <w:rPr/>
        <w:t>汉语言文学专业</w:t>
      </w:r>
      <w:r>
        <w:rPr/>
        <w:t>)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92"/>
        <w:gridCol w:w="632"/>
        <w:gridCol w:w="632"/>
        <w:gridCol w:w="1474"/>
        <w:gridCol w:w="1372"/>
      </w:tblGrid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阿布都塞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乌守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新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宁国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00"/>
              </w:rPr>
              <w:t>13844449669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樊博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明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方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魏吉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秋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李秀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13634440001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于宛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佳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胜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裴佳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蒙清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树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杨树树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亭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944422864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晓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菲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肖延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鑫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鑫岩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赫亚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</w:rPr>
              <w:t>13620771977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金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佳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扬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晓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禹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2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宇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/>
        <w:t>班</w:t>
      </w:r>
      <w:r>
        <w:rPr/>
        <w:t>(</w:t>
      </w:r>
      <w:r>
        <w:rPr/>
        <w:t>汉语言文学专业</w:t>
      </w:r>
      <w:r>
        <w:rPr/>
        <w:t>)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51"/>
        <w:gridCol w:w="720"/>
        <w:gridCol w:w="720"/>
        <w:gridCol w:w="1683"/>
        <w:gridCol w:w="1377"/>
      </w:tblGrid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成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成鑫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丽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643148543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家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左鹏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郝健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晓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欣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颜姝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云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赵丽雪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孙保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06487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芯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齐鑫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毓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丽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明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艺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戴春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4410379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窦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艺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邵增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佳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潘昀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3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欣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/>
        <w:t>班</w:t>
      </w:r>
      <w:r>
        <w:rPr/>
        <w:t>(</w:t>
      </w:r>
      <w:r>
        <w:rPr/>
        <w:t>汉语言文学专业</w:t>
      </w:r>
      <w:r>
        <w:rPr/>
        <w:t>)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0"/>
        <w:gridCol w:w="708"/>
        <w:gridCol w:w="708"/>
        <w:gridCol w:w="1734"/>
        <w:gridCol w:w="1381"/>
      </w:tblGrid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清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清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5043430577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松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凌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辽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依努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塔依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FF"/>
                <w:kern w:val="0"/>
                <w:sz w:val="18"/>
                <w:szCs w:val="18"/>
              </w:rPr>
              <w:t>新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21"/>
              </w:rPr>
            </w:pPr>
            <w:r>
              <w:rPr>
                <w:color w:val="0000FF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馨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鸿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13596666728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孟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艺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金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若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孟千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孟千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丽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3443537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美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柏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乙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裴子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慧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镜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玉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金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金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德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143401236</w:t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滕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湘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孙华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圣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芳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104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睿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07:00Z</dcterms:created>
  <dc:creator>Administrator</dc:creator>
  <dc:description/>
  <cp:keywords/>
  <dc:language>en-US</dc:language>
  <cp:lastModifiedBy>lenovo</cp:lastModifiedBy>
  <dcterms:modified xsi:type="dcterms:W3CDTF">2016-10-28T06:46:00Z</dcterms:modified>
  <cp:revision>20</cp:revision>
  <dc:subject/>
  <dc:title/>
</cp:coreProperties>
</file>