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吉林师范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校优秀硕士学位论文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拟评选结果公示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吉林师范大学优秀硕士学位论文评选及奖励办法》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规定，现对拟评选的《海德格尔的诗性语言观及其启示》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篇校优秀硕士学位论文（见附件）进行公示，公示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公示期内，如有异议，请以书面形式反馈到研究生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34-3291942   0431-8176512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：</w:t>
      </w:r>
      <w:bookmarkStart w:id="0" w:name="OLE_LINK1"/>
      <w:r>
        <w:rPr>
          <w:rFonts w:ascii="仿宋_GB2312" w:hAnsi="仿宋_GB2312" w:eastAsia="仿宋_GB2312"/>
          <w:bCs/>
          <w:spacing w:val="-10"/>
          <w:sz w:val="32"/>
          <w:szCs w:val="32"/>
        </w:rPr>
        <w:t>吉林师范大学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2015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年校优秀硕士学位论文公示名单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  <w:bookmarkEnd w:id="0"/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吉林师范大学研究生部</w:t>
      </w:r>
    </w:p>
    <w:p>
      <w:pPr>
        <w:sectPr>
          <w:type w:val="nextPage"/>
          <w:pgSz w:w="11906" w:h="16838"/>
          <w:pgMar w:left="1588" w:right="1588" w:gutter="0" w:header="0" w:top="2098" w:footer="0" w:bottom="158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right="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吉林师范大学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校优秀硕士学位论文公示</w:t>
      </w:r>
      <w:r>
        <w:rPr/>
        <w:t>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60"/>
        <w:gridCol w:w="2461"/>
        <w:gridCol w:w="1385"/>
        <w:gridCol w:w="1166"/>
        <w:gridCol w:w="6466"/>
      </w:tblGrid>
      <w:tr>
        <w:trPr>
          <w:tblHeader w:val="true"/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领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丹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德格尔的诗性语言观及其启示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佐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视域下的中国梦问题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新媒体思想政治教育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视阈中当代中国“社会生态”建设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晓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投入和事故责任的法经济学分析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数学教师教育技术能力的调查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依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型大学通识教育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学习资源的大学生自主学习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显鹤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运动“五大要素”的优先选择对“前三板”技战术应用影响的分析——以东京世乒赛我国男女团体八强比赛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古斯语族动物神话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舟车命名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当代文学谱系中的李锐小说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厚土》和“行走的群山”系列小说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婵明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土地上的狂欢——东北大秧歌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婉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言小说中的女神崇拜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萍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改善初中生英语课堂沉默现象的行动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美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洛伊德焦虑理论视角下的玛格丽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拉布尔小说解析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应论视角下英语电视相亲节目中冲突性话语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卡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勒斯三部小说中的怪诞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汉日否定表达中形式与意义的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外语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3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凡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语用学视角下英汉广告语对比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3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牲”与打牲乌拉总管衙门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3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移民史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—19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艺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清珲春地区外边问题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蒙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周期性的非线性森林种群系统的最优规模控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行动非线性决策问题的抽样信息期望值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妤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纳米复合材料的制备及光、磁性质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晓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图纹结构中“热点”构建及表面增强拉曼效应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4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钢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修饰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点敏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棒太阳能电池性能的影响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4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波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钙钛矿阴极材料的设计与优化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含氮杂环配体构建的无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杂化材料的合成、结构及表征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4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晶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复合材料的制备、发光及光催化性能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类微生物分子印迹聚合物制备及吸附分离抗生素的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地理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4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陆水体光学活性物质吸收特性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演—以吉林省湖库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地理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4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村土地流转的地区差异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4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山牛皮杜鹃抗逆机理及耐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RNA3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初步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4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璐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杆菌介导抗菌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v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的紫花苜蓿遗传转化体系的建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冬舒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有机电致发光器件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视觉文化角度探索当代水墨艺术的转型与发展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301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学生文化现状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公主岭市第四中学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301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班级管理中的师生冲突与化解对策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301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晓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职业学校德育现状及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通化师范学院分院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境教学在思想政治课中的应用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思想政治课问题式教学设计与实施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302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例贯之”法在高中政治课《价值与价值观》一节中的应用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陆与台湾高考古诗文试题对比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近五年大陆新课标卷和台湾指考卷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慧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叙事技巧在中学语文记叙文写作教学中的应用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解读存在的问题及其对策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学与中学数学相融合的矩阵与变换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415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郗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学中情境创设的案例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3040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雨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学中逆向思维的培养研究与实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25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化物理学史人文价值的实践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25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春成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物理教材力学部分的使用研究与反思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25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高中物理学习困难归因分析与转化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一所城镇高中分析与实践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作业的设计与评价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用生物科学史培养高中学生探究能力的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李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话题式教学模探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地理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5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彦岑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问题的地理教材图像系统应用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4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鸣荔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尔契伯格《趣味钢琴技巧》教材体系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军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低年级儿童生命教育现状及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山东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幼儿自我概念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红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幼儿园园长专业化的现状分析与策略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吉林省部分民办园园长为例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与对外汉语字、词、句教学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宗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源分析法在对外汉语词汇教学中的应用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彧扬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综合课《一封信》教学设计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3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金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富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森公司培训资料翻译实践报告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3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歌名的汉译研究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口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3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春艳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俄满洲里后贝加尔边疆区定期协调会议翻译实践报告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应离编辑思想研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3366FF"/>
          <w:sz w:val="32"/>
          <w:szCs w:val="32"/>
        </w:rPr>
      </w:pPr>
      <w:r>
        <w:rPr>
          <w:rFonts w:eastAsia="仿宋_GB2312" w:ascii="仿宋_GB2312" w:hAnsi="仿宋_GB2312"/>
          <w:color w:val="3366FF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3:00Z</dcterms:created>
  <dc:creator>lenovo</dc:creator>
  <dc:description/>
  <cp:keywords/>
  <dc:language>en-US</dc:language>
  <cp:lastModifiedBy>YuGuoqiang</cp:lastModifiedBy>
  <cp:lastPrinted>2014-06-30T08:55:00Z</cp:lastPrinted>
  <dcterms:modified xsi:type="dcterms:W3CDTF">2015-07-13T07:05:00Z</dcterms:modified>
  <cp:revision>37</cp:revision>
  <dc:subject/>
  <dc:title>拟任干部公示</dc:title>
</cp:coreProperties>
</file>