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2" w:before="0" w:after="0"/>
        <w:ind w:left="0" w:right="0" w:firstLine="420"/>
        <w:jc w:val="center"/>
        <w:rPr>
          <w:rFonts w:ascii="宋体" w:hAnsi="宋体" w:eastAsia="宋体" w:cs="宋体"/>
          <w:b/>
          <w:b/>
          <w:bCs/>
          <w:i w:val="false"/>
          <w:i w:val="false"/>
          <w:iCs w:val="false"/>
          <w:caps w:val="false"/>
          <w:smallCaps w:val="false"/>
          <w:color w:val="AB0D04"/>
          <w:spacing w:val="0"/>
          <w:sz w:val="31"/>
          <w:szCs w:val="31"/>
          <w:shd w:fill="FFFFFF" w:val="clear"/>
        </w:rPr>
      </w:pPr>
      <w:r>
        <w:rPr>
          <w:rFonts w:ascii="宋体" w:hAnsi="宋体" w:cs="宋体"/>
          <w:b/>
          <w:bCs/>
          <w:i w:val="false"/>
          <w:iCs w:val="false"/>
          <w:caps w:val="false"/>
          <w:smallCaps w:val="false"/>
          <w:color w:val="AB0D04"/>
          <w:spacing w:val="0"/>
          <w:sz w:val="31"/>
          <w:szCs w:val="31"/>
          <w:shd w:fill="FFFFFF" w:val="clear"/>
          <w:lang w:val="en-US" w:eastAsia="zh-CN"/>
        </w:rPr>
        <w:t>国家艺术基金（一般项目）</w:t>
      </w:r>
      <w:r>
        <w:rPr>
          <w:rFonts w:eastAsia="宋体" w:cs="宋体" w:ascii="宋体" w:hAnsi="宋体"/>
          <w:b/>
          <w:bCs/>
          <w:i w:val="false"/>
          <w:iCs w:val="false"/>
          <w:caps w:val="false"/>
          <w:smallCaps w:val="false"/>
          <w:color w:val="AB0D04"/>
          <w:spacing w:val="0"/>
          <w:sz w:val="31"/>
          <w:szCs w:val="31"/>
          <w:shd w:fill="FFFFFF" w:val="clear"/>
          <w:lang w:val="en-US" w:eastAsia="zh-CN"/>
        </w:rPr>
        <w:t>2022</w:t>
      </w:r>
      <w:r>
        <w:rPr>
          <w:rFonts w:ascii="宋体" w:hAnsi="宋体" w:cs="宋体"/>
          <w:b/>
          <w:bCs/>
          <w:i w:val="false"/>
          <w:iCs w:val="false"/>
          <w:caps w:val="false"/>
          <w:smallCaps w:val="false"/>
          <w:color w:val="AB0D04"/>
          <w:spacing w:val="0"/>
          <w:sz w:val="31"/>
          <w:szCs w:val="31"/>
          <w:shd w:fill="FFFFFF" w:val="clear"/>
          <w:lang w:val="en-US" w:eastAsia="zh-CN"/>
        </w:rPr>
        <w:t>年度青年艺术创作人才资助项目申报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青年艺术创作人才资助项目的申报，组织专家评审，确定资助项目和资助额度，并实施监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结合《国家艺术基金项目资助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围绕举旗帜、聚民心、育新人、兴文化、展形象的使命任务，培育高水平青年艺术创作人才，引导青年艺术工作者树立正确的历史观、民族观、国家观、文化观，牢记文化担当和社会责任，不断提高学养、涵养、修养，成为党的文艺方针政策的拥护者、践行者，成为时代风气的先行者、先倡者。重点资助忠于祖国，热爱人民，坚守艺术理想，坚持人格修为，致力艺术事业，拥有强烈的历史使命感和社会责任感，有信仰、有情怀、有担当的青年艺术创作和文艺评论工作者。</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戏剧、曲艺编剧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音乐作曲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舞蹈、舞剧编导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舞台艺术表演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美术、书法、摄影创作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工艺美术创作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文艺评论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申请额度</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申请资助资金的额度不超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依据申报项目的艺术门类、规模体量、成本投入等因素，同时参考项目主体制定的项目预算核定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艺术基金对立项资助项目，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项目完成并验收合格后，拨付剩余</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资助资金。资助资金主要用于创作采风、资料收集、材料购置和作品录音录像、包装运输、展览演出、结集出版等与创作有关的支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个人，其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户籍要求（符合其中一条即可）：</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具有中华人民共和国户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受聘、就读于内地（大陆）艺术机构、单位或高等院校，聘期、学籍一年以上的香港、澳门特区和台湾地区（以下简称“港澳台地区”）艺术工作者。</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龄不超过</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周岁（</w:t>
      </w:r>
      <w:r>
        <w:rPr>
          <w:rFonts w:eastAsia="仿宋" w:cs="仿宋" w:ascii="仿宋" w:hAnsi="仿宋"/>
          <w:i w:val="false"/>
          <w:iCs w:val="false"/>
          <w:caps w:val="false"/>
          <w:smallCaps w:val="false"/>
          <w:color w:val="333333"/>
          <w:spacing w:val="0"/>
          <w:sz w:val="32"/>
          <w:szCs w:val="32"/>
          <w:shd w:fill="FFFFFF" w:val="clear"/>
        </w:rPr>
        <w:t>198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以后出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由本人工作单位出具推荐意见，或者由所在领域不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位具有副高级及以上职称的专家或知名人士出具推荐意见；受聘、就读于内地（大陆）艺术机构、单位或高等院校的港澳台地区青年艺术工作者应由其受聘、就读艺术机构、单位或高等院校出具推荐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每个项目申报主体可申报</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青年艺术创作人才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已获得“国家艺术基金青年艺术创作人才资助项目”的项目主体，不能重复申报本项目；已获得“</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国家艺术基金美术创作资助项目”的项目主体，在立项项目尚未提交结项验收前，不能申报本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青年艺术创作人才资助项目申报表》，上传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三十日内，完成对申报项目的审核。符合相关规定的予以受理；不符合相关规定的，不予受理并通知项目申报主体。</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青年艺术创作人才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交身份证；港澳台地区项目申报主体须提交港澳居民来往内地通行证、台湾居民来往大陆通行证或港澳台居民居住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港澳台地区项目申报主体须提交与受聘机构、单位签订的聘用合同或就读院校学生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项目申报主体曾在本领域获得专业奖项或参加过展览、演出活动的，须提交获奖、参展、参演证书。</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申报戏剧、曲艺编剧人才项目，须提交项目申报主体曾创作完成的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和申报项目的创作构思、故事梗概等。</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申报音乐作曲人才项目，须提交项目申报主体曾创作完成的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乐谱、音频或视频文件和申报项目的艺术构思、音乐小样及其乐谱。</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八）申报舞蹈、舞剧编导人才项目，须提交项目申报主体曾编导创作的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视频文件和申报项目的创作构思。</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九）申报舞台艺术表演人才项目，须提交项目申报主体曾演出的舞台艺术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视频文件，其中至少有</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部为本人单独表演的、不超过</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分钟的作品，以及申报项目的创作构思或部分彩排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申报美术、书法、摄影和工艺美术创作人才项目，须提交项目申报主体曾创作完成作品的照片</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幅和申报项目的构思草图、初稿或作品小样的照片。</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一）申报文艺评论人才项目，须提交项目申报主体撰写且公开发表的</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篇评论文章和申报项目的研究内容、基本思路。</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二）申报材料应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青年艺术创作人才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展览和演播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资助项目申请结项验收时，须提交完整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戏剧、曲艺编剧人才项目须提交完整的戏剧剧本、曲艺曲本。</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音乐作曲人才项目须提交完整的音乐作品乐谱、音频或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舞蹈编导人才项目须提交完整的舞蹈作品视频；舞剧编导人才项目须提交完整的舞剧作品或其中一幕的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舞台艺术表演人才项目须提交不少于一个小时的个人完整演出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美术、书法、摄影创作人才项目须提交完整创作作品，其中，中国画、油画、水彩（粉）画作品单幅不小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米；版画作品单幅不小于</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米；雕塑作品的尺度为：单件作品最长边不小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米，且应为硬质材料；摄影作品单幅不小于</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寸（</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米），且应用专业级相纸打印。</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工艺美术创作人才项目须提交完整的创作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文艺评论人才项目须提交撰写的评论文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管理中心将按照《国家艺术基金资助项目监督管理办法》，对资助项目实施情况进行监督，并组织专家对资助项目进行结项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三年以上申报资格，涉嫌违法违纪的移交有关部门处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国家艺术基金资助”字样、标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31:11Z</dcterms:created>
  <dc:creator>Administrator</dc:creator>
  <dc:description/>
  <dc:language>en-US</dc:language>
  <cp:lastModifiedBy>Administrator</cp:lastModifiedBy>
  <dcterms:modified xsi:type="dcterms:W3CDTF">2021-07-22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2E6E5CEC4111A04B39C3C39E3994</vt:lpwstr>
  </property>
  <property fmtid="{D5CDD505-2E9C-101B-9397-08002B2CF9AE}" pid="3" name="KSOProductBuildVer">
    <vt:lpwstr>2052-11.1.0.10503</vt:lpwstr>
  </property>
</Properties>
</file>