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高等教育学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高教科研课题指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课题指南只列出重大课题和重点课题指南，课题指南为方向性指导，不要求申报课题名称与指南完全一致。一般课题不设指南，申请者可结合当前高等教育形势，根据自身的研究基础、兴趣和特长，自主确定研究题目，鼓励开展高等教育发展战略研究，鼓励开展应用研究和对策实证研究。自拟课题名称的表述应科学、严谨、规范、简明，一般不加副标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重大课题选题方向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吉林省高水平大学建设路径和策略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吉林省高校一流学科创建实证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吉林省地方应用型本科院校转型发展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吉林省高校分类管理研究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新形势下高校招生录取工作改革路径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与振兴老工业基地战略相适应的应用技术型人才培养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吉林省“双师双能型”教师培养机制与政策保障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 xml:space="preserve">基于大数据的教育教学改革与管理方式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吉林省民办教育（学校）规范发展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重点课题选题方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吉林省高等学校“智慧校园”建设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 xml:space="preserve">吉林省高校治理能力现代化建设案例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双创时代吉林省大学生创新创业促进机制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 xml:space="preserve">吉林省研究生实践教学保障体系研究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 xml:space="preserve">吉林省高校中外合作办学的现状及发展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 xml:space="preserve">适应产业转型升级的吉林省职业教育专业布局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 xml:space="preserve">吉林省高职集团化办学创新研究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“</w:t>
      </w:r>
      <w:r>
        <w:rPr>
          <w:rFonts w:ascii="宋体;SimSun" w:hAnsi="宋体;SimSun" w:cs="宋体;SimSun"/>
          <w:sz w:val="28"/>
          <w:szCs w:val="28"/>
        </w:rPr>
        <w:t>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时代”高等教育教学改革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全面提升高等教育人才培养质量研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新时期大学生管理与德育一体化研究</w:t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851" w:top="1440" w:footer="43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12:00Z</dcterms:created>
  <dc:creator>User</dc:creator>
  <dc:description/>
  <cp:keywords/>
  <dc:language>en-US</dc:language>
  <cp:lastModifiedBy>User</cp:lastModifiedBy>
  <dcterms:modified xsi:type="dcterms:W3CDTF">2016-04-11T07:07:00Z</dcterms:modified>
  <cp:revision>4</cp:revision>
  <dc:subject/>
  <dc:title>附件二：</dc:title>
</cp:coreProperties>
</file>