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0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度寒假放假时间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校教职工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根据上级教育行政部门《关于全省中小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寒假放假安排》的通知精神，结合我校实际，将今年寒假放假时间安排如下：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中、小学师生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开始放假，中、小学学生假期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止，住宿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下午返校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正式上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中小学教师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早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上班备课，区集体备课另行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中层以上领导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早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上班，做开学前准备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校级领导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早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去地直街小学三楼会议室参加新学期期初工作会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总务、食堂人员放假及上班时间由后勤办自行安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初三师生放假及开学时间待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吉林师大附中附小办公室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5:59:00Z</dcterms:created>
  <dc:creator>微软用户</dc:creator>
  <dc:description/>
  <cp:keywords/>
  <dc:language>en-US</dc:language>
  <cp:lastModifiedBy>微软用户</cp:lastModifiedBy>
  <dcterms:modified xsi:type="dcterms:W3CDTF">2011-01-05T00:32:00Z</dcterms:modified>
  <cp:revision>4</cp:revision>
  <dc:subject/>
  <dc:title>关于2010——2011学年度寒假放假时间安排</dc:title>
</cp:coreProperties>
</file>