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书、指导记录、答辩记录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一、任务书填写要求：</w:t>
      </w:r>
    </w:p>
    <w:p>
      <w:pPr>
        <w:pStyle w:val="Normal"/>
        <w:spacing w:lineRule="exact" w:line="440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务书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25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吉 林 师 范 大 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科毕业论文（设计）任务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、专业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/>
              <w:t>日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8"/>
            </w:tblGrid>
            <w:tr>
              <w:trPr>
                <w:trHeight w:val="3575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选题研究的主要内容：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结果形式：论文</w:t>
                  </w:r>
                </w:p>
              </w:tc>
            </w:tr>
            <w:tr>
              <w:trPr>
                <w:trHeight w:val="6534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选题研究的意义及可行性论证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</w:rPr>
                    <w:t>注：学生根据论文具体内容，写满。选题研究意义与可行性论证分成两部分撰写。</w:t>
                  </w:r>
                </w:p>
              </w:tc>
            </w:tr>
            <w:tr>
              <w:trPr>
                <w:trHeight w:val="4507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进度安排：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（注：需有以下各环节，以将来时写成计划性质的。切忌以完成时的口吻写，指导教师要指导好）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由指导教师开小组会议，提出写作要求。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查阅资料，写论文提纲。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交初稿请老师审阅。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在老师的指导下修改稿子（可分几次）。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定稿、打印成文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</w:rPr>
                    <w:t>时间：年月日～年月日准备答辩。</w:t>
                  </w:r>
                </w:p>
              </w:tc>
            </w:tr>
            <w:tr>
              <w:trPr>
                <w:trHeight w:val="2327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研究所需条件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注：学生填写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诸如：论文、图书、网络等</w:t>
                  </w:r>
                </w:p>
              </w:tc>
            </w:tr>
            <w:tr>
              <w:trPr>
                <w:trHeight w:val="4509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指导教师对选题的评语：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注：此处由指导教师填写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014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签字：</w:t>
                  </w:r>
                </w:p>
                <w:p>
                  <w:pPr>
                    <w:pStyle w:val="Normal"/>
                    <w:ind w:firstLine="554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15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b/>
                      <w:sz w:val="24"/>
                    </w:rPr>
                    <w:t>12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0-25</w:t>
                  </w:r>
                  <w:r>
                    <w:rPr>
                      <w:b/>
                      <w:sz w:val="24"/>
                    </w:rPr>
                    <w:t>日均可</w:t>
                  </w:r>
                </w:p>
              </w:tc>
            </w:tr>
            <w:tr>
              <w:trPr>
                <w:trHeight w:val="2326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院学术委员会意见：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注：此栏教师和学生不填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009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签字：</w:t>
                  </w:r>
                </w:p>
                <w:p>
                  <w:pPr>
                    <w:pStyle w:val="Normal"/>
                    <w:ind w:firstLine="5542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2015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b/>
                      <w:sz w:val="24"/>
                    </w:rPr>
                    <w:t>12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8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二、答辩记录填写要求：</w:t>
      </w:r>
    </w:p>
    <w:p>
      <w:pPr>
        <w:pStyle w:val="Normal"/>
        <w:spacing w:lineRule="exact" w:line="440"/>
        <w:ind w:firstLine="708"/>
        <w:rPr/>
      </w:pPr>
      <w:r>
        <w:rPr>
          <w:b/>
          <w:bCs/>
          <w:sz w:val="36"/>
          <w:szCs w:val="36"/>
        </w:rPr>
        <w:t>答辩记录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 林 师 范 大 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毕业论文（设计）答辩记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260"/>
        <w:gridCol w:w="1427"/>
        <w:gridCol w:w="992"/>
        <w:gridCol w:w="2081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 录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color w:val="FF0000"/>
              </w:rPr>
              <w:t>注：此处由记录人填写，要求，不要与论文中的中文摘要完全一致。</w:t>
            </w:r>
          </w:p>
        </w:tc>
      </w:tr>
      <w:tr>
        <w:trPr>
          <w:trHeight w:val="7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此处由指导教师填写。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72" w:leader="none"/>
              </w:tabs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587" w:leader="none"/>
              </w:tabs>
              <w:ind w:firstLine="57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7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记录人主要以下面的形式填写。</w:t>
            </w:r>
          </w:p>
          <w:p>
            <w:pPr>
              <w:pStyle w:val="Normal"/>
              <w:spacing w:lineRule="exact" w:line="440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生自述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。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师提问，学生答：</w:t>
            </w:r>
          </w:p>
          <w:p>
            <w:pPr>
              <w:pStyle w:val="Normal"/>
              <w:spacing w:lineRule="atLeast" w:line="0"/>
              <w:ind w:firstLine="1054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问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答。</w:t>
            </w:r>
          </w:p>
        </w:tc>
      </w:tr>
      <w:tr>
        <w:trPr>
          <w:trHeight w:val="282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此处由答辩小组组长填写。结合学生论文及答辩情况综合评价。切记最后一定要加上一句经答辩委员会研究决定给予</w:t>
            </w:r>
            <w:r>
              <w:rPr>
                <w:b/>
                <w:bCs/>
                <w:color w:val="FF0000"/>
              </w:rPr>
              <w:t>XX</w:t>
            </w:r>
            <w:r>
              <w:rPr>
                <w:b/>
                <w:bCs/>
                <w:color w:val="FF0000"/>
              </w:rPr>
              <w:t>成绩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组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院学术委员会意见：</w:t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6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指导记录填写要求：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440"/>
        <w:ind w:firstLine="1070"/>
        <w:rPr/>
      </w:pPr>
      <w:r>
        <w:rPr>
          <w:b/>
          <w:sz w:val="36"/>
          <w:szCs w:val="36"/>
        </w:rPr>
        <w:t>此表要求手写稿一份，和任务书、答辩记录一起上交</w:t>
      </w:r>
    </w:p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 林 师 范 大 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毕业论文（设计）指导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992"/>
        <w:gridCol w:w="2268"/>
        <w:gridCol w:w="1276"/>
        <w:gridCol w:w="13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</w:t>
            </w:r>
          </w:p>
        </w:tc>
      </w:tr>
      <w:tr>
        <w:trPr>
          <w:trHeight w:val="10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表由学生填写———写满（</w:t>
            </w:r>
            <w:r>
              <w:rPr>
                <w:b/>
                <w:bCs/>
                <w:u w:val="single"/>
              </w:rPr>
              <w:t>要求手写</w:t>
            </w:r>
            <w:r>
              <w:rPr>
                <w:b/>
                <w:bCs/>
              </w:rPr>
              <w:t>）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第一次指导时间应推到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开完毕业论文工作大会以后的第一次见面，截止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答辩结束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指导教师签字：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</w:t>
            </w:r>
          </w:p>
        </w:tc>
      </w:tr>
      <w:tr>
        <w:trPr>
          <w:trHeight w:val="12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指导教师签字：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58" w:gutter="0" w:header="0" w:top="17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5:00Z</dcterms:created>
  <dc:creator>微软用户</dc:creator>
  <dc:description/>
  <cp:keywords/>
  <dc:language>en-US</dc:language>
  <cp:lastModifiedBy>微软用户</cp:lastModifiedBy>
  <cp:lastPrinted>2010-03-24T09:42:00Z</cp:lastPrinted>
  <dcterms:modified xsi:type="dcterms:W3CDTF">2016-03-15T07:38:00Z</dcterms:modified>
  <cp:revision>26</cp:revision>
  <dc:subject/>
  <dc:title>任务书、指导记录、答辩记录填写要求</dc:title>
</cp:coreProperties>
</file>