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“创青春”校级重点项目申报意向书</w:t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 xml:space="preserve">                       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8"/>
        <w:gridCol w:w="735"/>
        <w:gridCol w:w="780"/>
        <w:gridCol w:w="1222"/>
        <w:gridCol w:w="1146"/>
        <w:gridCol w:w="968"/>
        <w:gridCol w:w="1334"/>
      </w:tblGrid>
      <w:tr>
        <w:trPr>
          <w:trHeight w:val="6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创业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计划赛（○产品  ○服务）（○已创业  ○未创业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业实践赛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业赛               （在相应选项上打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”）</w:t>
            </w:r>
          </w:p>
        </w:tc>
      </w:tr>
      <w:tr>
        <w:trPr>
          <w:trHeight w:val="6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>（本科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>研究生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参与学生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5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经费预算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包括：设想的独创性、市场前景预测、争论点预测、项目所需资金支持及内容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果具备，请重点说明团队创业现状、项目前期具备的技术基础、所获荣誉或运行情况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另附页，字数不限。）</w:t>
            </w:r>
          </w:p>
        </w:tc>
      </w:tr>
      <w:tr>
        <w:trPr>
          <w:trHeight w:val="20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意见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9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意见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“创青春”校级重点项目学院申报项目一览表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仿宋" w:hAnsi="仿宋" w:eastAsia="仿宋" w:cs="宋体;SimSun"/>
          <w:sz w:val="24"/>
          <w:szCs w:val="24"/>
          <w:u w:val="single"/>
        </w:rPr>
      </w:pPr>
      <w:r>
        <w:rPr>
          <w:rFonts w:ascii="仿宋" w:hAnsi="仿宋" w:cs="宋体;SimSun" w:eastAsia="仿宋"/>
          <w:sz w:val="24"/>
          <w:szCs w:val="24"/>
          <w:u w:val="single"/>
        </w:rPr>
        <w:t>单位：               学院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86"/>
        <w:gridCol w:w="942"/>
        <w:gridCol w:w="855"/>
        <w:gridCol w:w="945"/>
        <w:gridCol w:w="1305"/>
        <w:gridCol w:w="1653"/>
      </w:tblGrid>
      <w:tr>
        <w:trPr>
          <w:trHeight w:val="6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作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指导教师</w:t>
            </w:r>
          </w:p>
        </w:tc>
      </w:tr>
      <w:tr>
        <w:trPr>
          <w:trHeight w:val="8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60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注：</w:t>
      </w:r>
    </w:p>
    <w:p>
      <w:pPr>
        <w:pStyle w:val="Style15"/>
        <w:snapToGrid w:val="false"/>
        <w:spacing w:lineRule="exact" w:line="60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申报类别请填写：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创业计划赛（需注明产品或服务，二者选其一），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创业实践赛，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公益创业赛</w:t>
      </w:r>
      <w:r>
        <w:rPr>
          <w:rFonts w:ascii="仿宋" w:hAnsi="仿宋" w:cs="宋体;SimSun" w:eastAsia="仿宋"/>
          <w:sz w:val="24"/>
          <w:szCs w:val="24"/>
        </w:rPr>
        <w:t>；</w:t>
      </w:r>
    </w:p>
    <w:p>
      <w:pPr>
        <w:pStyle w:val="Style15"/>
        <w:snapToGrid w:val="false"/>
        <w:spacing w:lineRule="exact" w:line="60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此表可根据需要自行调整。</w:t>
      </w:r>
    </w:p>
    <w:p>
      <w:pPr>
        <w:pStyle w:val="Style15"/>
        <w:snapToGrid w:val="false"/>
        <w:spacing w:lineRule="exact" w:line="600"/>
        <w:ind w:firstLine="496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96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96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96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96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学院盖章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创业计划书撰写纲要（创业计划竞赛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创业计划书一般包括：摘要，创业组织概述，产品与服务，市场分析，经营策略，管理队伍，路线研究，财务分析，机会和风险，资本需求等方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摘要。简洁提出创业计划的设计和总体计划，要求有一定的吸引力和简洁的语言，使人能够最快地了解计划书的主要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创业组织概述。包括宗旨、名称、结构、目标、经营策略、产品的价值、需要设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产品与服务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． 描述产品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服务的优势：产品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服务的功能、价值、应用领域、服务方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．技术描述：独有技术简介；技术发展环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kern w:val="0"/>
          <w:sz w:val="32"/>
          <w:szCs w:val="32"/>
        </w:rPr>
        <w:t>．产品的研究与开发过程及完善计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D</w:t>
      </w:r>
      <w:r>
        <w:rPr>
          <w:rFonts w:ascii="仿宋" w:hAnsi="仿宋" w:cs="宋体;SimSun" w:eastAsia="仿宋"/>
          <w:kern w:val="0"/>
          <w:sz w:val="32"/>
          <w:szCs w:val="32"/>
        </w:rPr>
        <w:t>．产品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服务的前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市场分析。主要有市场需求预测；市场容纳能力；竞争优势；市场发展的走势及应对策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经营策略。主要有：营销计划，前期广告计划，市场供求应对规划和开发计划，开发状态和目标制造和操作计划，后台完善操作，所用设备和改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管理队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介绍管理队伍的构成、管理队伍的能力和经验、大致管理计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路线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创业前期资金技术来源，创业资金使用及技术完善过程及时间表，资金流动及发展计划，创业组织的发展步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财务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前期项目资金预算，收入预测，收入的分配及利用，财务制度的完善计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机会和风险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于机会的预测和把握，对于可预测风险的应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资本需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于项目的预算，对于项目的额外预测花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UZW</cp:lastModifiedBy>
  <cp:lastPrinted>2015-12-17T09:51:00Z</cp:lastPrinted>
  <dcterms:modified xsi:type="dcterms:W3CDTF">2015-12-17T11:13:00Z</dcterms:modified>
  <cp:revision>447</cp:revision>
  <dc:subject/>
  <dc:title>关于申报2014年“挑战杯”全国大学生创业计划竞赛校级重点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