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;Arial Unicode MS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辅导员参加心理咨询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资格认证培训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工办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吉林师范大学辅导员培训计划（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吉师大党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进一步加强大学生心理健康教育工作，提升大学生思想政治教育工作质量，推动辅导员职业化、专业化发展，学生处拟联合教师发展中心、教育科学学院组织我校辅导员参加心理咨询师考试培训，具体内容如下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目标</w:t>
      </w:r>
    </w:p>
    <w:p>
      <w:pPr>
        <w:pStyle w:val="1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培训，使辅导员掌握心理健康教育和咨询的基本理论，了解大学生的心理特点和规律，具备大学生常见心理问题的预防、干预和调控能力，满足辅导员工作中的实际需要。三年内，大部分辅导员获得“三级心理咨询师”或“二级心理咨询师”证书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时间</w:t>
      </w:r>
    </w:p>
    <w:p>
      <w:pPr>
        <w:pStyle w:val="1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范围</w:t>
      </w:r>
    </w:p>
    <w:p>
      <w:pPr>
        <w:pStyle w:val="1"/>
        <w:tabs>
          <w:tab w:val="clear" w:pos="420"/>
          <w:tab w:val="left" w:pos="1418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的辅导员全部参加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上的自愿参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相关说明</w:t>
      </w:r>
    </w:p>
    <w:p>
      <w:pPr>
        <w:pStyle w:val="1"/>
        <w:tabs>
          <w:tab w:val="clear" w:pos="420"/>
          <w:tab w:val="left" w:pos="1418" w:leader="none"/>
        </w:tabs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校承担培训费，并凭据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报考费（即通过全国统考取得等级证书的当次报考费。未通过全国统考的，当次报考费由个人承担）；三年内未通过全国统考的，学校不再为其报销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中的教材费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培训人员需学完全部课程，经统一考评合格后，方可参加全国统考。通过考试取得证书后，将证书复印件统一报教师发展中心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学院为单位统一报名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将报名表（见附件）电子版发送到</w:t>
      </w:r>
      <w:r>
        <w:rPr>
          <w:rFonts w:eastAsia="仿宋_GB2312" w:ascii="仿宋_GB2312" w:hAnsi="仿宋_GB2312"/>
          <w:sz w:val="32"/>
          <w:szCs w:val="32"/>
        </w:rPr>
        <w:t>75994146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心理咨询师国家职业资格认证培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学生工作处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心理咨询师国家职业资格认证培训报名表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学历”、“学位”填写最高学历、学位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4:00Z</dcterms:created>
  <dc:creator>微软用户</dc:creator>
  <dc:description/>
  <cp:keywords/>
  <dc:language>en-US</dc:language>
  <cp:lastModifiedBy>微软用户</cp:lastModifiedBy>
  <cp:lastPrinted>2013-11-19T13:55:00Z</cp:lastPrinted>
  <dcterms:modified xsi:type="dcterms:W3CDTF">2014-07-10T00:41:00Z</dcterms:modified>
  <cp:revision>3</cp:revision>
  <dc:subject/>
  <dc:title>          学院2012级新生学信网自查工作反馈函</dc:title>
</cp:coreProperties>
</file>