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1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w w:val="100"/>
          <w:sz w:val="36"/>
          <w:szCs w:val="36"/>
          <w:lang w:val="en-US" w:eastAsia="zh-CN"/>
        </w:rPr>
        <w:t>吉林师范大学</w:t>
      </w:r>
      <w:r>
        <w:rPr>
          <w:rFonts w:eastAsia="宋体" w:cs="宋体" w:ascii="宋体" w:hAnsi="宋体"/>
          <w:b/>
          <w:bCs/>
          <w:w w:val="100"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bCs/>
          <w:w w:val="100"/>
          <w:sz w:val="36"/>
          <w:szCs w:val="36"/>
          <w:lang w:val="en-US" w:eastAsia="zh-CN"/>
        </w:rPr>
        <w:t>年校级精品教材立项名单</w:t>
      </w:r>
    </w:p>
    <w:tbl>
      <w:tblPr>
        <w:tblW w:w="1417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34"/>
        <w:gridCol w:w="4012"/>
        <w:gridCol w:w="5020"/>
        <w:gridCol w:w="1488"/>
      </w:tblGrid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写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写作实践训练教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殷晶波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文献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献学讲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鸿程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学批评方法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学批评方法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朴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史文化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学历史说课与评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课程理念下的中学历史说课与案例分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卫东</w:t>
            </w:r>
          </w:p>
        </w:tc>
      </w:tr>
      <w:tr>
        <w:trPr>
          <w:trHeight w:val="5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俄语视听说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俄语初级听说教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春才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率论与数理统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率论与数理统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志文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散数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散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秀兰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间解析几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间解析几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爱慧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方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方法及其应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洋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机化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机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翟宏菊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与地理科学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遥感软件应用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Cognition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图像处理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家福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结构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据结构及其应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滕国文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 Server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据库应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SQL Server 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于晓鹏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Linux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Linux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系统管理与应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董延华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编语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编语言程序设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明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科学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心理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心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凤琴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学原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学原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国和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科学与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文明与环境保护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文明与环境保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淑云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化学实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化学实验指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威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监测实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监测实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滕洪辉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方经济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方经济学原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玲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编辑出版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编辑出版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西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0T03:07:51Z</dcterms:modified>
  <cp:revision>2</cp:revision>
  <dc:subject/>
  <dc:title>吉林师范大学2013年高等教育教学研究课题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