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图书馆报告厅座次安排表（</w:t>
      </w:r>
      <w:r>
        <w:rPr>
          <w:b/>
          <w:sz w:val="44"/>
          <w:szCs w:val="44"/>
        </w:rPr>
        <w:t>370</w:t>
      </w:r>
      <w:r>
        <w:rPr>
          <w:b/>
          <w:sz w:val="44"/>
          <w:szCs w:val="44"/>
        </w:rPr>
        <w:t>个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95935</wp:posOffset>
                </wp:positionV>
                <wp:extent cx="9459595" cy="543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9595" cy="543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"/>
                              <w:gridCol w:w="480"/>
                              <w:gridCol w:w="439"/>
                              <w:gridCol w:w="466"/>
                              <w:gridCol w:w="455"/>
                              <w:gridCol w:w="437"/>
                              <w:gridCol w:w="14"/>
                              <w:gridCol w:w="454"/>
                              <w:gridCol w:w="457"/>
                              <w:gridCol w:w="465"/>
                              <w:gridCol w:w="452"/>
                              <w:gridCol w:w="465"/>
                              <w:gridCol w:w="467"/>
                              <w:gridCol w:w="466"/>
                              <w:gridCol w:w="14"/>
                              <w:gridCol w:w="450"/>
                              <w:gridCol w:w="11"/>
                              <w:gridCol w:w="466"/>
                              <w:gridCol w:w="467"/>
                              <w:gridCol w:w="453"/>
                              <w:gridCol w:w="13"/>
                              <w:gridCol w:w="447"/>
                              <w:gridCol w:w="20"/>
                              <w:gridCol w:w="468"/>
                              <w:gridCol w:w="467"/>
                              <w:gridCol w:w="468"/>
                              <w:gridCol w:w="454"/>
                              <w:gridCol w:w="465"/>
                              <w:gridCol w:w="465"/>
                              <w:gridCol w:w="466"/>
                              <w:gridCol w:w="465"/>
                              <w:gridCol w:w="466"/>
                              <w:gridCol w:w="469"/>
                              <w:gridCol w:w="466"/>
                              <w:gridCol w:w="480"/>
                              <w:gridCol w:w="739"/>
                            </w:tblGrid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东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3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院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任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师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政法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33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FF99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3366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外语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993300"/>
                                    </w:rPr>
                                  </w:pPr>
                                  <w:r>
                                    <w:rPr>
                                      <w:color w:val="99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gridSpan w:val="2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gridSpan w:val="2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gridSpan w:val="2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gridSpan w:val="2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gridSpan w:val="2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/>
                                  <w:shd w:fill="00808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/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85pt;height:428.15pt;mso-wrap-distance-left:0pt;mso-wrap-distance-right:9pt;mso-wrap-distance-top:0pt;mso-wrap-distance-bottom:0pt;margin-top:39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"/>
                        <w:gridCol w:w="480"/>
                        <w:gridCol w:w="439"/>
                        <w:gridCol w:w="466"/>
                        <w:gridCol w:w="455"/>
                        <w:gridCol w:w="437"/>
                        <w:gridCol w:w="14"/>
                        <w:gridCol w:w="454"/>
                        <w:gridCol w:w="457"/>
                        <w:gridCol w:w="465"/>
                        <w:gridCol w:w="452"/>
                        <w:gridCol w:w="465"/>
                        <w:gridCol w:w="467"/>
                        <w:gridCol w:w="466"/>
                        <w:gridCol w:w="14"/>
                        <w:gridCol w:w="450"/>
                        <w:gridCol w:w="11"/>
                        <w:gridCol w:w="466"/>
                        <w:gridCol w:w="467"/>
                        <w:gridCol w:w="453"/>
                        <w:gridCol w:w="13"/>
                        <w:gridCol w:w="447"/>
                        <w:gridCol w:w="20"/>
                        <w:gridCol w:w="468"/>
                        <w:gridCol w:w="467"/>
                        <w:gridCol w:w="468"/>
                        <w:gridCol w:w="454"/>
                        <w:gridCol w:w="465"/>
                        <w:gridCol w:w="465"/>
                        <w:gridCol w:w="466"/>
                        <w:gridCol w:w="465"/>
                        <w:gridCol w:w="466"/>
                        <w:gridCol w:w="469"/>
                        <w:gridCol w:w="466"/>
                        <w:gridCol w:w="480"/>
                        <w:gridCol w:w="739"/>
                      </w:tblGrid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东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9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西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3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8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3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院</w:t>
                            </w:r>
                          </w:p>
                        </w:tc>
                        <w:tc>
                          <w:tcPr>
                            <w:tcW w:w="453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</w:t>
                            </w:r>
                          </w:p>
                        </w:tc>
                        <w:tc>
                          <w:tcPr>
                            <w:tcW w:w="460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70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00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任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文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739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政法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00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99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学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历史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33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FF99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3366FF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外语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993300"/>
                              </w:rPr>
                            </w:pPr>
                            <w:r>
                              <w:rPr>
                                <w:color w:val="993300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99C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39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1" w:type="dxa"/>
                            <w:gridSpan w:val="2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4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FF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</w:t>
                            </w:r>
                          </w:p>
                        </w:tc>
                        <w:tc>
                          <w:tcPr>
                            <w:tcW w:w="45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4" w:type="dxa"/>
                            <w:gridSpan w:val="2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77" w:type="dxa"/>
                            <w:gridSpan w:val="2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6" w:type="dxa"/>
                            <w:gridSpan w:val="2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7" w:type="dxa"/>
                            <w:gridSpan w:val="2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7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68" w:type="dxa"/>
                            <w:tcBorders/>
                            <w:shd w:fill="00808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</w:t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5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66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480" w:type="dxa"/>
                            <w:tcBorders/>
                            <w:shd w:fill="FFCC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</w:t>
                            </w:r>
                          </w:p>
                        </w:tc>
                        <w:tc>
                          <w:tcPr>
                            <w:tcW w:w="7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24:00Z</dcterms:created>
  <dc:creator>USER</dc:creator>
  <dc:description/>
  <cp:keywords/>
  <dc:language>en-US</dc:language>
  <cp:lastModifiedBy>WIN</cp:lastModifiedBy>
  <cp:lastPrinted>2015-04-07T09:38:00Z</cp:lastPrinted>
  <dcterms:modified xsi:type="dcterms:W3CDTF">2015-04-07T02:12:00Z</dcterms:modified>
  <cp:revision>4</cp:revision>
  <dc:subject/>
  <dc:title>东</dc:title>
</cp:coreProperties>
</file>