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内快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吉林师大附中附小在校三楼会议室召开初中部全体班主任工作会议。会议由副校长闵宏佳主持，吕秉善校长作了重要讲话。吕校长着重强调了以下三个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寒假将至，我们要保证孩子能享受一个轻松愉悦而又充实的假期。要科学合理地规划孩子的假期生活，尤其是假期作业，既要保证孩子对所学知识的巩固，又要保证孩子自主学习能力的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吕校长建议，班主任要组织假期学生学习小组，以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人为单位，进行自主学习、合作探究，在保证安全的前提下，也可以参加一些力所能及的公益活动。班主任、科任教师在假期要加强走访联系，关注孩子的成长要成为我们工作的常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教师，尤其是班主任老师，不得参与任何形式的办班补课。不得参与社会办班的授课，不得为社会办班推荐学生，更不允许自己组织学生进行有偿授课，学校在假期要成立专门的督察小组，设举报电话，一经查实有上述行为，学校将严肃处理，直至解除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们每一个教职员工都要像珍惜我们的眼睛一样珍视我们的荣誉，我们要对得起社会、家长对我们的良好评价，高尚的师德要永远成为我们的办学特色，成为我们的社会名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2:00Z</dcterms:created>
  <dc:creator>微软用户</dc:creator>
  <dc:description/>
  <cp:keywords/>
  <dc:language>en-US</dc:language>
  <cp:lastModifiedBy>微软用户</cp:lastModifiedBy>
  <dcterms:modified xsi:type="dcterms:W3CDTF">2011-01-07T02:17:00Z</dcterms:modified>
  <cp:revision>6</cp:revision>
  <dc:subject/>
  <dc:title>校内快讯</dc:title>
</cp:coreProperties>
</file>